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54761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 2025 Breakfast @ USD 399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4.3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 2025 Breakfast @ USD 399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margin">
                  <wp:posOffset>206375</wp:posOffset>
                </wp:positionV>
                <wp:extent cx="9523095" cy="673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309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41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63955" cy="6527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 Waffles w/Syr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 Cockt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fast Piz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bo B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Grain Cere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sage Pat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iscuit &amp; Gr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Grap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ng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Biscuit Breakfast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y 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ncake on a St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rry Bl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nch Toast Stic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Syr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atmeal Breakfast Rou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 Sli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hole Wheat Bagel w/Topp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berry Muff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66CC"/>
                                      <w:sz w:val="28"/>
                                      <w:szCs w:val="28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66CC"/>
                                      <w:sz w:val="28"/>
                                      <w:szCs w:val="28"/>
                                    </w:rPr>
                                    <w:t>EASTER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aster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cake on a Sti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 Cockt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scuit &amp; Gr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sage Breakfast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Grain Cinnamon Ro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 Waffles w/Syr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ast w/Peanut But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sage Pat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ry Ble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-Fill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aster Strud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is institution is an equal opportunity provi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ENUS ARE SUBJECT TO CHANGE WITHOUT PRIOR NOTIC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96365" cy="8591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6365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85pt;height:529.95pt;mso-wrap-distance-left:9.05pt;mso-wrap-distance-right:9.05pt;mso-wrap-distance-top:0pt;mso-wrap-distance-bottom:0pt;margin-top:16.25pt;mso-position-vertical-relative:margin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41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63955" cy="6527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 Waffles w/Sy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 Cock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o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Grain Cer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sage Pat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iscuit &amp; Gravy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Grape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Biscuit Breakfast Sand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y Apple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ncake on a Stic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rry Blen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nch Toast Sti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Sy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atmeal Breakfast 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hole Wheat Bagel w/Topping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berry Muf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CC"/>
                                <w:sz w:val="28"/>
                                <w:szCs w:val="28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CC"/>
                                <w:sz w:val="28"/>
                                <w:szCs w:val="28"/>
                              </w:rPr>
                              <w:t>EASTER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aster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cake on a St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 Cock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cuit &amp; G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sage Breakfast Sand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Grain Cinnamon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 Waffles w/Sy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ast w/Peanut Bu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sage Pat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ry Bl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-Fil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aster Stru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ENUS ARE SUBJECT TO CHANGE WITHOUT PRIOR NOTIC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96365" cy="859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40:00Z</dcterms:created>
  <dc:creator>Vicki</dc:creator>
  <dc:description/>
  <cp:keywords/>
  <dc:language>en-US</dc:language>
  <cp:lastModifiedBy>Shawna Dunlap</cp:lastModifiedBy>
  <cp:lastPrinted>2025-03-24T15:44:00Z</cp:lastPrinted>
  <dcterms:modified xsi:type="dcterms:W3CDTF">2025-03-25T15:27:00Z</dcterms:modified>
  <cp:revision>6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